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Egészségi állapotra vonatkozó igazolá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 9/1999. (XI.24.) SzCsM rendelet 1. sz. melléklete alapján</w:t>
      </w:r>
    </w:p>
    <w:p>
      <w:pPr>
        <w:pStyle w:val="Normal"/>
        <w:jc w:val="center"/>
        <w:rPr/>
      </w:pPr>
      <w:r>
        <w:rPr/>
        <w:t>(a háziorvos, kezelőorvos tölti ki)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Leánykori név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Anyja neve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Születési hely, idő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Lakóhely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Társadalombiztosítási Azonosító Jel (TAJ)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</w:rPr>
      </w:pPr>
      <w:r>
        <w:rPr>
          <w:b/>
          <w:iCs/>
        </w:rPr>
        <w:t>3. Átmeneti elhelyezés (éjjeli menedékhely kivételével), ápolást-gondozást nyújtó, rehabilitációs intézmények, lakóotthon esetén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1418" w:hRule="atLeast"/>
        </w:trPr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3.1 Esettörténe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418" w:hRule="atLeast"/>
        </w:trPr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3.2 Teljes diagnózis (részletes felsorolással, BNO kódda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418" w:hRule="atLeast"/>
        </w:trPr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3.3 Prognózis (várható állapotváltozá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418" w:hRule="atLeast"/>
        </w:trPr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3.4 Ápolási-gondozási igény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624" w:hRule="exac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3.5 Speciális diétára szorul-e</w:t>
            </w:r>
          </w:p>
        </w:tc>
        <w:tc>
          <w:tcPr>
            <w:tcW w:w="5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/>
              <w:t xml:space="preserve">igen □ </w:t>
              <w:tab/>
              <w:tab/>
              <w:t>nem □</w:t>
            </w:r>
          </w:p>
        </w:tc>
      </w:tr>
      <w:tr>
        <w:trPr>
          <w:trHeight w:val="624" w:hRule="exac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3.6 Szenvedélybetegségben szenved-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igen □ </w:t>
              <w:tab/>
              <w:tab/>
              <w:t>nem □</w:t>
            </w:r>
          </w:p>
        </w:tc>
      </w:tr>
      <w:tr>
        <w:trPr>
          <w:trHeight w:val="624" w:hRule="exac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3.7 Pszichiátriai megbetegedésben szenved-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igen □ </w:t>
              <w:tab/>
              <w:tab/>
              <w:t>nem □</w:t>
            </w:r>
          </w:p>
        </w:tc>
      </w:tr>
      <w:tr>
        <w:trPr>
          <w:trHeight w:val="624" w:hRule="exac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3.8 Fogyatékosságban szenved-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igen □ </w:t>
              <w:tab/>
              <w:tab/>
              <w:t>nem □</w:t>
            </w:r>
          </w:p>
        </w:tc>
      </w:tr>
      <w:tr>
        <w:trPr>
          <w:trHeight w:val="624" w:hRule="exac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3.9 Idősotthoni ellátás esetén demenciában szenved-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igen □ </w:t>
              <w:tab/>
              <w:tab/>
              <w:t>nem 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1134" w:hRule="atLeast"/>
        </w:trPr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iCs/>
              </w:rPr>
              <w:t>3.10 Gyógyszerszedés gyakorisága, várható időtartama (pl. végleges, időleges, stb.), valamint az igénybevétel időpontjában szedett gyógyszerek kö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rPr/>
      </w:pPr>
      <w:r>
        <w:rPr>
          <w:b/>
        </w:rPr>
        <w:t>4. A háziorvos (kezelőorvos) egyéb megjegyzései:</w:t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438"/>
        <w:gridCol w:w="3780"/>
      </w:tblGrid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vos aláírás</w:t>
            </w:r>
          </w:p>
          <w:p>
            <w:pPr>
              <w:pStyle w:val="Normal"/>
              <w:jc w:val="center"/>
              <w:rPr/>
            </w:pPr>
            <w:r>
              <w:rPr/>
              <w:t>P.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4"/>
      <w:gridCol w:w="4605"/>
    </w:tblGrid>
    <w:tr>
      <w:trPr/>
      <w:tc>
        <w:tcPr>
          <w:tcW w:w="460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4426" w:dyaOrig="11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-0.9pt;width:134.95pt;height:37.45pt;mso-wrap-distance-right:9.05pt;mso-position-horizontal-relative:text;mso-position-vertical-relative:text" filled="t" fillcolor="#FFFFFF" o:ole="">
                <v:imagedata r:id="rId2" o:title=""/>
                <w10:wrap type="square"/>
              </v:shape>
              <o:OLEObject Type="Embed" ProgID="" ShapeID="ole_rId1" DrawAspect="Content" ObjectID="_62813873" r:id="rId1"/>
            </w:object>
          </w:r>
        </w:p>
      </w:tc>
      <w:tc>
        <w:tcPr>
          <w:tcW w:w="4605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Az intézmény neve: Máltai Szeretetszolgálat Idősek Otthona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íme: 3535 Miskolc, Köln u. 2.</w:t>
          </w:r>
        </w:p>
        <w:p>
          <w:pPr>
            <w:pStyle w:val="Header"/>
            <w:rPr/>
          </w:pPr>
          <w:r>
            <w:rPr>
              <w:sz w:val="20"/>
              <w:szCs w:val="20"/>
            </w:rPr>
            <w:t>Telefonszáma: 46/402-05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13:00Z</dcterms:created>
  <dc:creator>mmszok</dc:creator>
  <dc:description/>
  <cp:keywords/>
  <dc:language>en-US</dc:language>
  <cp:lastModifiedBy>MS-USER</cp:lastModifiedBy>
  <cp:lastPrinted>2011-03-02T14:11:00Z</cp:lastPrinted>
  <dcterms:modified xsi:type="dcterms:W3CDTF">2011-03-02T13:13:00Z</dcterms:modified>
  <cp:revision>2</cp:revision>
  <dc:subject/>
  <dc:title>Egészségi állapotra vonatkozó igazolás</dc:title>
</cp:coreProperties>
</file>