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iCs/>
          <w:caps/>
          <w:sz w:val="32"/>
          <w:szCs w:val="28"/>
          <w:lang w:val="hu-HU"/>
        </w:rPr>
      </w:pPr>
      <w:r>
        <w:rPr>
          <w:rFonts w:cs="Times New Roman"/>
          <w:iCs/>
          <w:caps/>
          <w:sz w:val="32"/>
          <w:szCs w:val="28"/>
          <w:lang w:val="hu-HU"/>
        </w:rPr>
        <w:t xml:space="preserve">Kérelem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iCs/>
          <w:sz w:val="28"/>
          <w:szCs w:val="28"/>
          <w:lang w:val="hu-HU"/>
        </w:rPr>
      </w:pPr>
      <w:r>
        <w:rPr>
          <w:rFonts w:cs="Times New Roman"/>
          <w:iCs/>
          <w:sz w:val="28"/>
          <w:szCs w:val="28"/>
          <w:lang w:val="hu-HU"/>
        </w:rPr>
        <w:t xml:space="preserve">szociális ellátás igénybevételéhez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hu-HU"/>
        </w:rPr>
      </w:pPr>
      <w:r>
        <w:rPr>
          <w:rFonts w:cs="Times New Roman"/>
          <w:i/>
          <w:iCs/>
          <w:sz w:val="28"/>
          <w:szCs w:val="28"/>
          <w:lang w:val="hu-HU"/>
        </w:rPr>
      </w:r>
    </w:p>
    <w:p>
      <w:pPr>
        <w:pStyle w:val="Normal"/>
        <w:rPr>
          <w:i/>
          <w:i/>
          <w:sz w:val="16"/>
          <w:lang w:val="hu-HU"/>
        </w:rPr>
      </w:pPr>
      <w:r>
        <w:rPr>
          <w:i/>
          <w:sz w:val="16"/>
          <w:lang w:val="hu-H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u w:val="single"/>
                <w:lang w:val="hu-HU"/>
              </w:rPr>
              <w:t>1. Az ellátást igénybe vevő adatai:</w:t>
            </w:r>
          </w:p>
        </w:tc>
      </w:tr>
      <w:tr>
        <w:trPr>
          <w:trHeight w:val="52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lang w:val="hu-HU"/>
              </w:rPr>
              <w:t xml:space="preserve"> </w:t>
            </w:r>
            <w:r>
              <w:rPr/>
              <w:t>Név:                                                               Születési név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Születési helye, időpontja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Lakóhely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Tartózkodási hely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27" w:right="57" w:hanging="0"/>
              <w:rPr/>
            </w:pPr>
            <w:r>
              <w:rPr/>
              <w:t>Állampolgársága:                                     Bevándorolt, letelepedett vagy menekült jogállása:</w:t>
            </w:r>
          </w:p>
        </w:tc>
      </w:tr>
      <w:tr>
        <w:trPr>
          <w:trHeight w:val="88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27" w:right="57" w:hanging="0"/>
              <w:rPr/>
            </w:pPr>
            <w:r>
              <w:rPr/>
              <w:t>Társadalombiztosítási Azonosító Jele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Legközelebbi hozzátartozó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/>
              <w:t>c)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Kérelmező megnevezett nagykorú gyermekének adatai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  <w:r>
              <w:rPr/>
              <w:t xml:space="preserve">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Törvényes képviselő (gondnokság esetén)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  <w:r>
              <w:rPr/>
              <w:t xml:space="preserve">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>Az ellátást igénybe vevő cselekvőképességének mértéke (a megfelelő aláhúzandó):</w:t>
            </w:r>
          </w:p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         </w:t>
            </w:r>
            <w:r>
              <w:rPr/>
              <w:t>1. cselekvőképes,                                   2. kizáró gondnokság,</w:t>
            </w:r>
          </w:p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         </w:t>
            </w:r>
            <w:r>
              <w:rPr/>
              <w:t>3.korlátozó gondnokság,                        4. ideiglenes gondnoksá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7" w:right="57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. A személyes gondoskodást nyújtó szociális ellátás igénybevételére vonatkozó adato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a) Ápolást-gondozást nyújtó intézmé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időtartamra kéri a szolgáltatás biztosításá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tározott (annak ideje) 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tározatl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firstLine="365"/>
              <w:rPr/>
            </w:pPr>
            <w:r>
              <w:rPr/>
              <w:t>b) soron kívüli elhelyezést kér-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 igen, annak oka:</w:t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3. Idősotthoni ellátás igénybevételének feltételeinek fenállása</w:t>
            </w:r>
            <w:r>
              <w:rPr/>
              <w:t>(kérem jelölj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765" w:right="56" w:hanging="360"/>
              <w:rPr/>
            </w:pPr>
            <w:r>
              <w:rPr/>
              <w:t>az elhelyezést az általános szabályok szerint (nem a b) pontban felsorolt körülmények alapján) kéri:</w:t>
            </w:r>
          </w:p>
          <w:p>
            <w:pPr>
              <w:pStyle w:val="Normal"/>
              <w:autoSpaceDE w:val="false"/>
              <w:spacing w:before="20" w:after="20"/>
              <w:ind w:left="765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765" w:right="56" w:hanging="360"/>
              <w:rPr/>
            </w:pPr>
            <w:r>
              <w:rPr/>
              <w:t>az elhelyezést a gondozási szükségletet megalapozó egyéb körülmények alapján kéri</w:t>
            </w:r>
          </w:p>
          <w:p>
            <w:pPr>
              <w:pStyle w:val="Normal"/>
              <w:autoSpaceDE w:val="false"/>
              <w:spacing w:before="20" w:after="20"/>
              <w:ind w:left="405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>ba.) demencia kórkép legalább középsúlyos fokoz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b.) az ellátást igénylő egyedül él, nyolcvanadik életévét betöltött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c.) az ellátást igénylő egyedül él, hetvenedik életévét  betöltötte  és lakóhely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közműves vízellátás vagy közműves  villamosenergia-ellátás nélküli  ingatl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d.) az ellátást igénylő egyedül él, és vakok személyi járadékában vagy hallás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fogyatékosként fogyatékossági támogatásban részes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e.) az ellátást igénylő egyedül él, a hallási fogyatékosságon kívüli okból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fogyatékossági támogatásban részesül, és az orvosszakértői szerv, illet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jogelődje szakértői bizottságának szakvéleménye, szakhatósági állásfoglalása az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önkiszolgálási képességének hiányát állapította me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f.) az ellátást igénylő egyedül él és  I. rokkantsági csoportba tartozó rokkantság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nyugdíjban,  baleseti rokkantsági nyugdíjban, illetve rokkantsági járadékban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részes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g.) az ellátást igénylő egyedül él, munkaképességét 100%-ban elvesztette, illet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legalább 80%-os mértékű egészségkárosodást szenvedett és az orvosszakértő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szerv, ill. jogelődje szakértői bizottságának szakvéleménye, szakhatóság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állásfoglalása az önkiszolgálási képességének hiányát állapította me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</w:t>
            </w:r>
            <w:r>
              <w:rPr/>
              <w:t xml:space="preserve">5.1. A </w:t>
            </w:r>
            <w:r>
              <w:rPr>
                <w:b/>
              </w:rPr>
              <w:t>4.a. pont</w:t>
            </w:r>
            <w:r>
              <w:rPr/>
              <w:t xml:space="preserve"> szerinti  idősek otthona  igénybevételére irányuló kérelem esetén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– </w:t>
            </w:r>
            <w:r>
              <w:rPr/>
              <w:t xml:space="preserve">ha az elhelyezést az általános szabályok szerint kérik – a gondozási szükséglet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 xml:space="preserve">vizsgálata során be kell mutatni a gondozási szükséglet megítélését szolgáló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>rendelkezésre álló leletek és szakvélemények másolatá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</w:t>
            </w:r>
            <w:r>
              <w:rPr/>
              <w:t xml:space="preserve">5.2. Amennyiben a </w:t>
            </w:r>
            <w:r>
              <w:rPr>
                <w:b/>
              </w:rPr>
              <w:t>4.b. pont</w:t>
            </w:r>
            <w:r>
              <w:rPr/>
              <w:t xml:space="preserve"> szerint az idősotthoni ellátást a gondozási szükségletet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>megalapozó egyéb körülmények alapján kérik, a 4. pontban megjelölt körülmények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</w:t>
            </w:r>
            <w:r>
              <w:rPr/>
              <w:t xml:space="preserve">igazolásához a gondozási szükséglet vizsgálata során az alábbi dokumentumokat 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</w:t>
            </w:r>
            <w:r>
              <w:rPr/>
              <w:t>kell bemutatn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a) alpont esetén az orvosszakértői szerv vagy a Pszichiátriai, illetve Neurológiai Szakkollégium által  befogadott demencia centrum  vagy pszichiáter, neurológus, geriáter szakorvos szakvélemény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b) alpont esetén: személyazonosításra alkalmas igazolvány másol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c) alpont esetén: személyazonosításra alkalmas igazolvány másolata és a települési önkormányzat jegyzőjének igazolása a közművesítés hiányár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d) alpont esetén: személyazonosításra alkalmas igazolvány másolata és az ellátást megállapító jogerős határozat vagy az ellátás folyósítását igazoló irat másol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e)  és bg) alpont esetén: személyazonosításra alkalmas igazolvány másolata és az orvosszakértői szerv, illetve jogelődje érvényes és hatályos szakvéleményének, szakhatósági állásfoglalásának másolata az önkiszolgálási képesség hiányár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f) alpont esetén: személyazonosításra alkalmas igazolvány másolata és a nyugdíjat, járadékot megállapító jogerős határozat, vagy a kérelem benyújtását megelőző havi nyugdíj-folyósítási, járadékfolyósítási csekkszelvény vagy bankszámlakivonat másolat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181" w:hanging="0"/>
        <w:jc w:val="both"/>
        <w:rPr>
          <w:szCs w:val="20"/>
        </w:rPr>
      </w:pPr>
      <w:r>
        <w:rPr>
          <w:szCs w:val="20"/>
        </w:rPr>
        <w:t xml:space="preserve">Alulírott kérelmező/törvényes képviselő büntetőjogi felelősségem tudatában </w:t>
      </w:r>
      <w:r>
        <w:rPr>
          <w:b/>
          <w:i/>
          <w:szCs w:val="20"/>
        </w:rPr>
        <w:t>kijelentem, hogy semmilyen fertőző betegségben</w:t>
      </w:r>
      <w:r>
        <w:rPr>
          <w:szCs w:val="20"/>
        </w:rPr>
        <w:t xml:space="preserve"> (TBC, MRSA, Hepatitis, HIV, stb.) </w:t>
      </w:r>
      <w:r>
        <w:rPr>
          <w:b/>
          <w:i/>
          <w:szCs w:val="20"/>
        </w:rPr>
        <w:t>nem szenvedek</w:t>
      </w:r>
      <w:r>
        <w:rPr>
          <w:szCs w:val="20"/>
        </w:rPr>
        <w:t>. Az intézménybe való beköltözésemnek fertőző betegség nem akadálya.</w:t>
      </w:r>
    </w:p>
    <w:p>
      <w:pPr>
        <w:pStyle w:val="Normal"/>
        <w:jc w:val="both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________________________</w:t>
      </w:r>
    </w:p>
    <w:p>
      <w:pPr>
        <w:pStyle w:val="Normal"/>
        <w:jc w:val="right"/>
        <w:rPr/>
      </w:pPr>
      <w:r>
        <w:rPr>
          <w:lang w:val="hu-HU"/>
        </w:rPr>
        <w:t xml:space="preserve">ellátást igénybe vevő/törvényes képv. </w:t>
      </w:r>
    </w:p>
    <w:p>
      <w:pPr>
        <w:pStyle w:val="Normal"/>
        <w:spacing w:before="280" w:after="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34280</wp:posOffset>
          </wp:positionH>
          <wp:positionV relativeFrom="margin">
            <wp:posOffset>-884555</wp:posOffset>
          </wp:positionV>
          <wp:extent cx="726440" cy="8318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gyar Máltai Szeretetszolgálat Egyesü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Gondviselés Háza Idősek Otthon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011 Budapest, Fő utca 41.</w:t>
    </w:r>
  </w:p>
  <w:p>
    <w:pPr>
      <w:pStyle w:val="Header"/>
      <w:tabs>
        <w:tab w:val="right" w:pos="1134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on: 06-1-3914-7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Cmsor1Char">
    <w:name w:val="Címsor 1 Char"/>
    <w:qFormat/>
    <w:rPr>
      <w:b/>
      <w:bCs/>
      <w:spacing w:val="60"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7:00Z</dcterms:created>
  <dc:creator>Kecskés Katalin</dc:creator>
  <dc:description/>
  <cp:keywords/>
  <dc:language>en-US</dc:language>
  <cp:lastModifiedBy>KMR - Fő u., Idősek Otthona</cp:lastModifiedBy>
  <cp:lastPrinted>2021-12-27T10:55:00Z</cp:lastPrinted>
  <dcterms:modified xsi:type="dcterms:W3CDTF">2023-06-26T16:16:00Z</dcterms:modified>
  <cp:revision>4</cp:revision>
  <dc:subject/>
  <dc:title>Kérelem a személyes gondoskodást nyújtó szociális ellátás igénybevételéhez</dc:title>
</cp:coreProperties>
</file>