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Értékelő adatlap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emélyes adatok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év: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ületési hely, idő: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kcím: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örvényes képviselőjének neve, elérhetősége:</w:t>
      </w:r>
    </w:p>
    <w:p>
      <w:pPr>
        <w:pStyle w:val="NormlWeb"/>
        <w:spacing w:before="0" w:after="20"/>
        <w:jc w:val="both"/>
        <w:rPr/>
      </w:pPr>
      <w:r>
        <w:rPr/>
        <w:t>Mérőtábla</w:t>
      </w:r>
    </w:p>
    <w:tbl>
      <w:tblPr>
        <w:tblW w:w="1026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252"/>
        <w:gridCol w:w="4262"/>
        <w:gridCol w:w="1306"/>
        <w:gridCol w:w="1440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evékenység, funkció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Értékeljen 0–4 pont között</w:t>
              <w:br/>
              <w:t>(a pontérték a szükséges segítség mértékével emelkedik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Intézmény-</w:t>
              <w:br/>
              <w:t>vezet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áziorvos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érbeli-időbeni tájékozódás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0: mindig, mindenkor térben, időben, személyeket illetően tájékozott</w:t>
              <w:br/>
              <w:t>1: esetenként segítségre, tájékoztatásra szorul</w:t>
              <w:br/>
              <w:t>2: részleges segítségre, tájékoztatásra szorul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br/>
              <w:t>3: gyakran tájékozatlan</w:t>
              <w:br/>
              <w:t>4: térben-időben tájékozatla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62801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lyzetnek megfelelő viselkedés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0: mindig, mindenkor a helyzetnek megfelelően viselkedik</w:t>
              <w:br/>
              <w:t>1: esetenként bonyolultabb helyzetekben segítségre szorul</w:t>
              <w:br/>
              <w:t>2: gyakran az adott helyzetnek nem megfelelően viselkedik</w:t>
              <w:br/>
              <w:t>3: nem megfelelő viselkedése gyakran kellemetlenséget okoz, reakciója nem kiszámítható – viselkedési kockázat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br/>
              <w:t>4: nem képes az adott helyzetnek megfelelően viselkedn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733425" cy="96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Étkezés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0: önmagát kiszolgálja, önállóan étkezik</w:t>
              <w:br/>
              <w:t>1: felszolgálást igényel, de önállóan étkezik</w:t>
              <w:br/>
              <w:t>2: felszolgálást és evőeszköz tisztításához segítséget igényel</w:t>
              <w:br/>
              <w:t>3: felszolgálás és elfogyasztáshoz részbeni segítséget igényel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br/>
              <w:t>4: teljes segítséget igényel az étel elfogyasztásához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628015" cy="82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Öltözködés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0: nem igényel segítséget</w:t>
              <w:br/>
              <w:t>1: önállóan végzi, de a megfelelő ruhaneműk kiválasztásához segítséget igényel</w:t>
              <w:br/>
              <w:t>2: egyes ruhadarabok felvételében igényel segítséget</w:t>
              <w:br/>
              <w:t>3: jelentős segítséget igényel az öltözködésben, megfelelő öltözet kiválasztásában</w:t>
              <w:br/>
              <w:t>4: öltöztetés, vetkőzés minden szakaszában segítségre szoru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818515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sztálkodás (személyi higiéné biztosítása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: szükségleteit felmérve önállóan végzi</w:t>
              <w:br/>
              <w:t>1: szükségleteit felismeri, bizonyos feladatokhoz segítséget igényel</w:t>
              <w:br/>
              <w:t>2: szükségleteit felismeri, tisztálkodni csak segítséggel tud</w:t>
              <w:br/>
              <w:t>3: részlegesen ismeri fel szükségleteit, segítséget igényel</w:t>
              <w:br/>
              <w:t>4: nem ismeri fel szükségleteit, tisztálkodni önállóan nem képe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647065" cy="836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C használat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0: önálló WC használatban, öltözködésben, higiénés feladatait ellátja</w:t>
              <w:br/>
              <w:t>1: önállóan használja WC-t, de öltözködésben és vagy higiénés feladatokban ellenőrizni kell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br/>
              <w:t>2: önállóan használja WC-t, de öltözködésben és vagy higiénés feladatokban segíteni kell</w:t>
              <w:br/>
              <w:t>3: segítséget igényel WC használatban, öltözködésben, higiénés feladatok elvégzéséhez</w:t>
              <w:br/>
              <w:t>4: segítséggel sem képes WC használatra, öltözködésre, higiénés feladatok elvégzésér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818515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ntinencia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: vizeletét, székletét tartani képes</w:t>
              <w:br/>
              <w:t>1: önállóan pelenkát cserél, elvégzi a higiénés feladatait</w:t>
              <w:br/>
              <w:t>2: pelenka cserében, öltözködésben és vagy higiénés feladatokban alkalmanként segítséget igényel</w:t>
              <w:br/>
              <w:t>3: rendszeres segítséget igényel pelenka cserében, öltözködésben, higiénés feladatok elvégzésében</w:t>
              <w:br/>
              <w:t>4: inkontinens, teljes ellátásra szoru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818515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munikáció</w:t>
              <w:br/>
              <w:t>Képes-e megfogalmazni, elmondani a panaszát, megérti-e amit mondanak neki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: kifejezőkészsége, beszédértése jó</w:t>
              <w:br/>
              <w:t>1: kommunikációban időszakosan segítségre szorul</w:t>
              <w:br/>
              <w:t>2: beszédértése, érthetősége megromlott</w:t>
              <w:br/>
              <w:t>3: kommunikációra csak segédeszközzel vagy csak metakommunikációra képes</w:t>
              <w:br/>
              <w:t>4: kommunikációra nem képe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742950" cy="970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rápiakövetés</w:t>
              <w:br/>
              <w:t>Rábízható-e az előírt gyógyszerek adagolása, szedése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0: az orvos utasításait, előírt gyógyszeres terápiát betartja</w:t>
              <w:br/>
              <w:t>1: gyógyszerelésben segítséget igényel, utasításokat betartja</w:t>
              <w:br/>
              <w:t>2: elrendelt terápiát tartja, segítséggel tudja tartani az utasításokat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br/>
              <w:t>3: elrendelt terápiát, utasításokat ellenőrzés mellett tartja</w:t>
              <w:br/>
              <w:t>4: gyógyszer bevétele csak gondozói ellenőrzésse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637540" cy="828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lyzetváltoztatás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: önállóan</w:t>
              <w:br/>
              <w:t>1: önállóan, segédeszköz használatával</w:t>
              <w:br/>
              <w:t>2: esetenként segítséggel</w:t>
              <w:br/>
              <w:t>3: gyakran segítséggel</w:t>
              <w:br/>
              <w:t>4: nem képe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638810" cy="838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lyváltoztatás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: önállóan</w:t>
              <w:br/>
              <w:t>1: segédeszköz önálló használatával</w:t>
              <w:br/>
              <w:t>2: segédeszköz használatával, segítséget esetenként igényel</w:t>
              <w:br/>
              <w:t>3: segédeszköz használatával, gyakran csak segítséggel</w:t>
              <w:br/>
              <w:t>4: nem képe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608965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Életvezetési képesség</w:t>
              <w:br/>
              <w:t>(felügyelet igénye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>3: személyes szükségletei ellátásában gyakran vagy rendszeresen segítségre szorul, belátási képessége hiányzik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br/>
              <w:t>4: állandó 24 órás felügyele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693420" cy="90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átás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: jól lát, szemüveg használata nélkül</w:t>
              <w:br/>
              <w:t>1: jól lát, szemüveg használatával</w:t>
              <w:br/>
              <w:t>2: szemüveg használatára szorul, de elutasítja azt</w:t>
              <w:br/>
              <w:t>3: szemüveg használatával sem kielégítő a látása (pl. hályog, érbetegség)</w:t>
              <w:br/>
              <w:t>4: nem lá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751205" cy="970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llás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: jól hall, átlagos hangerő mellett</w:t>
              <w:br/>
              <w:t>1: átlagos hangerő mellett időnkénti hallásproblémái vannak</w:t>
              <w:br/>
              <w:t>2: hallókészülék használatára szorul</w:t>
              <w:br/>
              <w:t>3: van hallókészüléke, de nem képes használni vagy elutasítja</w:t>
              <w:br/>
              <w:t>4: nem hal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647065" cy="838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okozat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tézményvezető és az orvos által adott összes pontszám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</w:tbl>
    <w:p>
      <w:pPr>
        <w:pStyle w:val="NormlWeb"/>
        <w:spacing w:before="0" w:after="20"/>
        <w:jc w:val="both"/>
        <w:rPr/>
      </w:pPr>
      <w:r>
        <w:rPr/>
        <w:t>Értékelés</w:t>
      </w:r>
    </w:p>
    <w:tbl>
      <w:tblPr>
        <w:tblW w:w="1026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66"/>
        <w:gridCol w:w="2905"/>
        <w:gridCol w:w="773"/>
        <w:gridCol w:w="5916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kozat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Értékelé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ntszám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ellemzők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vékenységeit elvégz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–19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Az egyén a vizsgált tevékenységeket el tudja végezni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br/>
              <w:t>A szolgáltatás a szociális és egészségi állapot szinten tartására korlátozódik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yes tevékenységekben segítségre szorul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–34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z egyén egyes tevékenységekben hetente többször segítségre szorul vagy figyelmet, irányítást igényel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I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észleges segítségre szorul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5–39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z egyén bizonyos tevékenységek elvégzésében napi rendszeres segítségre szorul vagy napi szintű kontrollt igényel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II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ljes ellátásra szorul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–56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z irányadó gondozási szükséglet: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0–19: 1 órát el nem érő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–24 pont: napi 1 óra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5–30 pont: napi 2 óra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1–34 pont: napi 3 óra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5–39 pont: napi 4 óra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0 ponttól: napi 4 órát meghaladó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>Az igénylő napi gondozási szükséglete</w:t>
      </w:r>
      <w:r>
        <w:fldChar w:fldCharType="begin"/>
      </w:r>
      <w:r>
        <w:rPr>
          <w:rStyle w:val="InternetLink"/>
          <w:vertAlign w:val="superscript"/>
          <w:rFonts w:cs="Times" w:ascii="Times" w:hAnsi="Times"/>
        </w:rPr>
        <w:instrText xml:space="preserve"> HYPERLINK "http://njt.hu/cgi_bin/njt_doc.cgi?docid=109859.314842" \l "foot24"</w:instrText>
      </w:r>
      <w:r>
        <w:rPr>
          <w:rStyle w:val="InternetLink"/>
          <w:vertAlign w:val="superscript"/>
          <w:rFonts w:cs="Times" w:ascii="Times" w:hAnsi="Times"/>
        </w:rPr>
        <w:fldChar w:fldCharType="separate"/>
      </w:r>
      <w:bookmarkStart w:id="0" w:name="foot_24_place"/>
      <w:r>
        <w:rPr>
          <w:rStyle w:val="InternetLink"/>
          <w:rFonts w:cs="Times" w:ascii="Times" w:hAnsi="Times"/>
          <w:vertAlign w:val="superscript"/>
        </w:rPr>
        <w:t>24</w:t>
      </w:r>
      <w:r>
        <w:rPr>
          <w:rStyle w:val="InternetLink"/>
          <w:vertAlign w:val="superscript"/>
          <w:rFonts w:cs="Times" w:ascii="Times" w:hAnsi="Times"/>
        </w:rPr>
        <w:fldChar w:fldCharType="end"/>
      </w:r>
      <w:bookmarkEnd w:id="0"/>
      <w:r>
        <w:rPr>
          <w:rFonts w:cs="Times" w:ascii="Times" w:hAnsi="Times"/>
          <w:color w:val="000000"/>
        </w:rPr>
        <w:t>: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 órát el nem érő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 óra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 óra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 óra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 óra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 órát meghaladó vagy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>A vizsgálat eredménye alapján fennálló napi gondozási szükséglet szerint</w:t>
      </w:r>
      <w:r>
        <w:fldChar w:fldCharType="begin"/>
      </w:r>
      <w:r>
        <w:rPr>
          <w:rStyle w:val="InternetLink"/>
          <w:vertAlign w:val="superscript"/>
          <w:rFonts w:cs="Times" w:ascii="Times" w:hAnsi="Times"/>
        </w:rPr>
        <w:instrText xml:space="preserve"> HYPERLINK "http://njt.hu/cgi_bin/njt_doc.cgi?docid=109859.314842" \l "foot25"</w:instrText>
      </w:r>
      <w:r>
        <w:rPr>
          <w:rStyle w:val="InternetLink"/>
          <w:vertAlign w:val="superscript"/>
          <w:rFonts w:cs="Times" w:ascii="Times" w:hAnsi="Times"/>
        </w:rPr>
        <w:fldChar w:fldCharType="separate"/>
      </w:r>
      <w:bookmarkStart w:id="1" w:name="foot_25_place"/>
      <w:r>
        <w:rPr>
          <w:rStyle w:val="InternetLink"/>
          <w:rFonts w:cs="Times" w:ascii="Times" w:hAnsi="Times"/>
          <w:vertAlign w:val="superscript"/>
        </w:rPr>
        <w:t>25</w:t>
      </w:r>
      <w:r>
        <w:rPr>
          <w:rStyle w:val="InternetLink"/>
          <w:vertAlign w:val="superscript"/>
          <w:rFonts w:cs="Times" w:ascii="Times" w:hAnsi="Times"/>
        </w:rPr>
        <w:fldChar w:fldCharType="end"/>
      </w:r>
      <w:bookmarkEnd w:id="1"/>
      <w:r>
        <w:rPr>
          <w:rFonts w:cs="Times" w:ascii="Times" w:hAnsi="Times"/>
          <w:color w:val="000000"/>
        </w:rPr>
        <w:t>:</w:t>
      </w:r>
    </w:p>
    <w:p>
      <w:pPr>
        <w:pStyle w:val="NormlWeb"/>
        <w:spacing w:before="0" w:after="20"/>
        <w:ind w:left="760" w:hanging="7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    </w:t>
      </w:r>
      <w:r>
        <w:rPr>
          <w:rFonts w:cs="Times" w:ascii="Times" w:hAnsi="Times"/>
          <w:color w:val="000000"/>
        </w:rPr>
        <w:t>szociális segítés</w:t>
      </w:r>
    </w:p>
    <w:p>
      <w:pPr>
        <w:pStyle w:val="NormlWeb"/>
        <w:spacing w:before="0" w:after="20"/>
        <w:ind w:left="760" w:hanging="7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    </w:t>
      </w:r>
      <w:r>
        <w:rPr>
          <w:rFonts w:cs="Times" w:ascii="Times" w:hAnsi="Times"/>
          <w:color w:val="000000"/>
        </w:rPr>
        <w:t>szociális segítés a gondozási szükséglet, valamint az egészségi állapoton alapuló szociális rászorultság vizsgálatának és igazolásának részletes szabályairól szóló 36/2007. (XII. 22.) SZMM rendelet 3/A. § (1) bekezdés b) pont .........alpontja szerinti egyéb körülmény alapján</w:t>
      </w:r>
    </w:p>
    <w:p>
      <w:pPr>
        <w:pStyle w:val="NormlWeb"/>
        <w:spacing w:before="0" w:after="20"/>
        <w:ind w:left="760" w:hanging="7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    </w:t>
      </w:r>
      <w:r>
        <w:rPr>
          <w:rFonts w:cs="Times" w:ascii="Times" w:hAnsi="Times"/>
          <w:color w:val="000000"/>
        </w:rPr>
        <w:t>személyi gondozás</w:t>
      </w:r>
    </w:p>
    <w:p>
      <w:pPr>
        <w:pStyle w:val="NormlWeb"/>
        <w:spacing w:before="0" w:after="20"/>
        <w:ind w:left="760" w:hanging="7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    </w:t>
      </w:r>
      <w:r>
        <w:rPr>
          <w:rFonts w:cs="Times" w:ascii="Times" w:hAnsi="Times"/>
          <w:color w:val="000000"/>
        </w:rPr>
        <w:t>idősotthoni elhelyezés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yújtható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átum:</w:t>
      </w:r>
    </w:p>
    <w:p>
      <w:pPr>
        <w:pStyle w:val="NormlWeb"/>
        <w:spacing w:before="340" w:after="20"/>
        <w:ind w:left="354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</w:t>
        <w:br/>
        <w:t>intézményvezető/szakértő</w:t>
      </w:r>
    </w:p>
    <w:p>
      <w:pPr>
        <w:pStyle w:val="NormlWeb"/>
        <w:spacing w:before="340" w:after="20"/>
        <w:ind w:left="354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</w:t>
        <w:br/>
        <w:t>orvos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/>
      </w:pPr>
      <w:r>
        <w:rPr/>
        <w:t>A gondozási szükséglet felülvizsgálatát az intézmény fenntartójától lehet kér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6:00Z</dcterms:created>
  <dc:creator>MS-USER</dc:creator>
  <dc:description/>
  <cp:keywords/>
  <dc:language>en-US</dc:language>
  <cp:lastModifiedBy>MS-USER</cp:lastModifiedBy>
  <cp:lastPrinted>2016-01-20T09:28:00Z</cp:lastPrinted>
  <dcterms:modified xsi:type="dcterms:W3CDTF">2016-01-21T13:34:00Z</dcterms:modified>
  <cp:revision>3</cp:revision>
  <dc:subject/>
  <dc:title>Értékelő adatlap</dc:title>
</cp:coreProperties>
</file>