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Jövedelemnyilatkoz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9/1999. (XI.24.) SzCsM rendelet 1. sz. melléklete alapj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ellátást kérelmező személyre vonatkozó adato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Születési neve: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Lakóhelye: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Tartózkodási helye: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Személyi igazolvány száma: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Telefonszáma: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1993. évi III. törvény 117/B. §-a szerint a mindenkori intézményi térítési díjjal azonos személyi térítési díj megfizetését az ellátást igénylő vagy a térítési díjat megfizető más személy vállalja-e (a rovat kitöltése nem minősül tényleges vállalásnak): </w:t>
      </w:r>
    </w:p>
    <w:p>
      <w:pPr>
        <w:pStyle w:val="Normal"/>
        <w:autoSpaceDE w:val="false"/>
        <w:ind w:left="1660" w:hanging="24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igen – ebben az esetben a Jövedelemnyilatkozat további részét és a „Vagyonnyilatkozat” nyomtatványt nem kell kitölteni,</w:t>
      </w:r>
    </w:p>
    <w:p>
      <w:pPr>
        <w:pStyle w:val="Normal"/>
        <w:ind w:left="709" w:firstLine="709"/>
        <w:rPr/>
      </w:pPr>
      <w:r>
        <w:rPr/>
        <w:t xml:space="preserve">□ </w:t>
      </w:r>
      <w:r>
        <w:rPr/>
        <w:t>nem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28"/>
        <w:gridCol w:w="6120"/>
        <w:gridCol w:w="23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ellátást kérelmező személyre vonatkozó jövedelmi adatok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jövedelem típus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</w:t>
            </w:r>
          </w:p>
        </w:tc>
      </w:tr>
      <w:tr>
        <w:trPr>
          <w:trHeight w:val="567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kaviszonyból és más foglalkoztatási jogviszonyból származ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ársas és egyéni vállalkozásból, őstermelői, szellemi és más önálló tevékenységből származ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áppénz, gyermekgondozási támogatás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yugellátás és egyéb nyugdíjszerű rendszeres szociális ellátás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önkormányzat és munkaügyi szervek által folyósított ellátás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gyéb jövede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Összes jövedel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38"/>
        <w:gridCol w:w="3780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ellátást igénybe vevő (törvényes képviselő) aláírás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284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4"/>
      <w:gridCol w:w="4605"/>
    </w:tblGrid>
    <w:tr>
      <w:trPr/>
      <w:tc>
        <w:tcPr>
          <w:tcW w:w="460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26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25.2pt;margin-top:2.35pt;width:134.95pt;height:37.45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686473424" r:id="rId1"/>
            </w:object>
          </w:r>
        </w:p>
      </w:tc>
      <w:tc>
        <w:tcPr>
          <w:tcW w:w="4605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z intézmény neve: Máltai Szeretetszolgálat Idősek Otthona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íme: 3535 Miskolc, Köln u. 2.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Telefonszáma: 46/402-05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4"/>
      <w:gridCol w:w="4605"/>
    </w:tblGrid>
    <w:tr>
      <w:trPr/>
      <w:tc>
        <w:tcPr>
          <w:tcW w:w="460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26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25.2pt;margin-top:2.35pt;width:134.95pt;height:37.45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879695878" r:id="rId1"/>
            </w:object>
          </w:r>
        </w:p>
      </w:tc>
      <w:tc>
        <w:tcPr>
          <w:tcW w:w="4605" w:type="dxa"/>
          <w:tcBorders/>
        </w:tcPr>
        <w:p>
          <w:pPr>
            <w:pStyle w:val="Header"/>
            <w:rPr/>
          </w:pPr>
          <w:r>
            <w:rPr>
              <w:sz w:val="20"/>
              <w:szCs w:val="20"/>
            </w:rPr>
            <w:t>Az intézmény neve: Máltai Szeretetszolgálat Idősek Otthona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Címe: 3535 Miskolc, Köln u. 2.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Telefonszáma: 46/402-05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38:00Z</dcterms:created>
  <dc:creator>mmszok</dc:creator>
  <dc:description/>
  <cp:keywords/>
  <dc:language>en-US</dc:language>
  <cp:lastModifiedBy>MS-USER</cp:lastModifiedBy>
  <dcterms:modified xsi:type="dcterms:W3CDTF">2018-04-19T08:25:00Z</dcterms:modified>
  <cp:revision>7</cp:revision>
  <dc:subject/>
  <dc:title>Kérelem a személyes gondoskodást nyújtó szociális ellátás igénybevételéhez</dc:title>
</cp:coreProperties>
</file>