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Betegtájékoztat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0480</wp:posOffset>
            </wp:positionV>
            <wp:extent cx="4229100" cy="302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MÁLTAI SZERETETSZOLGÁLAT EGYESÜ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OLÁSI OTTHON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78460" cy="43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3535 Miskolc, Köln u. 2.</w:t>
      </w:r>
    </w:p>
    <w:p>
      <w:pPr>
        <w:pStyle w:val="Normal"/>
        <w:jc w:val="center"/>
        <w:rPr/>
      </w:pPr>
      <w:r>
        <w:rPr/>
        <w:t>Telefon: (46) 999-160 Telefon/fax: (46) 401-171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maltai.hu/apolasi.otthon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</w:rPr>
          <w:t>apolasi.otthon@maltai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Missziós nyilatkoza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Ápolási otthonunk minőségi szakápolást és ellátást, szeretetteljes bánásmódot és lelki gondozást biztosít ápoltjainak.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KEDVES ÁPOLTU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szönjük, hogy ápolása érdekében intézményünk segítségét veszi igénybe. Bizalmát meghálálva arra törekszünk - személyes jogait és emberi méltóságát messzemenőleg figyelembe véve, - hogy ittléte alatt korszerű, színvonalas ápolásban részesüljö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ápolási otthon bemuta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Ápolási Otthonunk a Magyar Máltai Szeretetszolgálat „Csilla von Boeselager” Házában, Miskolc Diósgyőr városrészében a Bükk lábánál, parkosított környezetben működik. Zömében kétágyas, zuhanyzóval, WC- vel ellátott szobák, társalgó, könyvtár, orvosi szoba, kápolna, és gondos ápolási tevékenység biztosítja a betegek felgyógyu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otthonba történő felvéte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Ápoltjainkat előzetes helybiztosítással tudjuk elhelyezni.</w:t>
      </w:r>
    </w:p>
    <w:p>
      <w:pPr>
        <w:pStyle w:val="Normal"/>
        <w:jc w:val="both"/>
        <w:rPr/>
      </w:pPr>
      <w:r>
        <w:rPr/>
        <w:t xml:space="preserve">A jelentkezés az e célra rendszeresített formanyomtatvány – Kérelem és adatlap – a </w:t>
      </w:r>
      <w:r>
        <w:rPr>
          <w:i/>
        </w:rPr>
        <w:t>háziorvos, vagy kórházi kezelőorvos beutalójával történhet, melyen szerepelnie kell a beteg főbb orvosi diagnózisainak, valamint a javasolt ápolási terápiának.</w:t>
      </w:r>
    </w:p>
    <w:p>
      <w:pPr>
        <w:pStyle w:val="Normal"/>
        <w:jc w:val="both"/>
        <w:rPr/>
      </w:pPr>
      <w:r>
        <w:rPr/>
        <w:t>A Kérelem és adatlap leadása és iktatása az intézet pénztárában, munkaidőben történik. Munkaidőn túl az aulában elhelyezett postaládába kérjük bedob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tájékoztat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ápolási otthon az aktív kórházi kezelésre, ellátásra nem szoruló, de ápolást igénylő betegek részére szerveződött, ahol a családban az ápolás nem megoldható. Az ápolási otthon dolgozói szeretetteljes légkörben, kvalifikált munkával segítik az ápoltak gyógyulását. Az orvosi ellenőrzés rendszeres, szükség esetén konzíliumot kérünk a beutaló orvostól. Az ápoltakat a kezelő orvosaik látogathatják, a korábbi kezeléssel kapcsolatban tanácsot adhatnak a működési szabályzat szerint. Ápoltjaink akut ellátását ügyeleti időben a városi III. kerületi ügyelet végzi.</w:t>
      </w:r>
    </w:p>
    <w:p>
      <w:pPr>
        <w:pStyle w:val="Normal"/>
        <w:jc w:val="both"/>
        <w:rPr/>
      </w:pPr>
      <w:r>
        <w:rPr/>
        <w:t>Az ápolás térítési díj befizetése mellett vehető igénybe.</w:t>
      </w:r>
    </w:p>
    <w:p>
      <w:pPr>
        <w:pStyle w:val="Normal"/>
        <w:jc w:val="both"/>
        <w:rPr/>
      </w:pPr>
      <w:r>
        <w:rPr/>
        <w:t>A térítési díj befizetése a felvételkor (min. 15 nap egyösszegű befizetése) történik.</w:t>
      </w:r>
    </w:p>
    <w:p>
      <w:pPr>
        <w:pStyle w:val="Normal"/>
        <w:jc w:val="both"/>
        <w:rPr/>
      </w:pPr>
      <w:r>
        <w:rPr/>
        <w:t>Az 1997. évi CLIV. Eü. tv-ben megfogalmazott betegjogok és kötelezettségek (látogatás, kezelés visszautasítása, adatkezelés stb.) intézetünkre is kiterjed.</w:t>
      </w:r>
    </w:p>
    <w:p>
      <w:pPr>
        <w:pStyle w:val="Normal"/>
        <w:jc w:val="both"/>
        <w:rPr/>
      </w:pPr>
      <w:r>
        <w:rPr/>
        <w:t xml:space="preserve">Az Ápolási Otthon átmeneti ellátást nyújtó intézmény. Az itt tölthető idő fél év, mely különösen indokolt esetben meghosszabbítható, de maximum egy évre. </w:t>
      </w:r>
    </w:p>
    <w:p>
      <w:pPr>
        <w:pStyle w:val="Normal"/>
        <w:jc w:val="both"/>
        <w:rPr/>
      </w:pPr>
      <w:r>
        <w:rPr/>
        <w:t>Az ápolási otthonban nem tudunk fogadni 18 év alatti személyt, fertőző beteget, illetve pszichiátriai kezelést igénylő kórképpel rendelkező beteg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rjük, hozza magáva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mélyi igazolvány, TB kártya, előző vizsgálatok leletei, zárójelentés, használatai eszközök (pohár, evőeszköz, hálóruha, papucs, tisztálkodási felszerelés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jük, ne hozza magával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Ékszer, értéktárgy, nagyobb pénzösszeg. Amennyiben ezt nem tudja megoldani, felelősséget csak úgy tudunk vállalni értékeiért, ha azokat a széfben helyezi el, vagy elismervény ellenében az osztályvezető ápolónak adj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dnivaló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b/>
          <w:b/>
          <w:i/>
          <w:i/>
        </w:rPr>
      </w:pPr>
      <w:r>
        <w:rPr/>
        <w:t>Ápolási otthonunk dolgozói mindent megtesznek azért, hogy egészségét minél hamarabb visszanyerje, panaszai csökkenjenek. Ezért saját érdekében kérjük, hogy tanácsainkat tartsa be.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b/>
          <w:b/>
          <w:i/>
          <w:i/>
        </w:rPr>
      </w:pPr>
      <w:r>
        <w:rPr/>
        <w:t>Betegségével, kezelésével kapcsolatos kérdéseivel forduljon az osztályvezető ápolóhoz, a főnővérhez vagy az intézményvezetőhöz - akinek tájékoztatása sok felesleges aggodalomtól, szorongástól menti meg Önt.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b/>
          <w:b/>
          <w:i/>
          <w:i/>
        </w:rPr>
      </w:pPr>
      <w:r>
        <w:rPr/>
        <w:t>Ha ápolásával kapcsolatos észrevétele, panasza, vagy kívánsága van, kérjük forduljon az intézményvezetőhöz, aki rövid időn belül, a lehetőségekhez mérten igyekszik megoldani problémáját.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b/>
          <w:b/>
          <w:i/>
          <w:i/>
        </w:rPr>
      </w:pPr>
      <w:r>
        <w:rPr/>
        <w:t>Telefonon tájékoztatást csak a beteg általános állapotáról adhatunk.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b/>
          <w:b/>
          <w:i/>
          <w:i/>
        </w:rPr>
      </w:pPr>
      <w:r>
        <w:rPr/>
        <w:t>Az ápoltak részére a tiszta ruháról, és a tisztálkodási, személyes higiénes eszközökről (tusfürdő, szappan, sampon, toalett papír…) a hozzátartozók kötelesek gondoskodni.</w:t>
      </w:r>
    </w:p>
    <w:p>
      <w:pPr>
        <w:pStyle w:val="Normal"/>
        <w:numPr>
          <w:ilvl w:val="0"/>
          <w:numId w:val="2"/>
        </w:numPr>
        <w:ind w:left="284" w:hanging="142"/>
        <w:jc w:val="both"/>
        <w:rPr>
          <w:b/>
          <w:b/>
          <w:i/>
          <w:i/>
        </w:rPr>
      </w:pPr>
      <w:r>
        <w:rPr/>
        <w:t>Ápolási otthonunkban fodrász, pedikűrös is elérhető heti 1 alkalommal. A szolgáltatás költsége a beteget terhel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polási otthonunk általános házirendj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Házirendünk az Ön és betegtársai gyógyulását, pihenését szolgálja, ezért kérjük, alkalmazkodjon hozzánk.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Ápolási és orvosi vizitek alatt kérjük, tartózkodjon a betegszobában.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Őrizze meg az osztály csendjét, ne zavarja betegtársai nyugalmát.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Ha az állapota megengedi, környezetét tartsa rendben, vigyázzon a betegszobák, a mellékhelyiségek tisztaságára.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Az ápolási otthon területén alkoholt fogyasztani és dohányozni TILOS!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A csendes pihenő időszakában kérjük, ne zavarja betegtársai pihenését, tartózkodjon a betegszobában.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Ha segítségre van szüksége, az ápolót a nap bármely szakaszában hívhatja az ágya mellett elhelyezett hívókészülékkel.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Betegeink és hozzátartozóik hívhatják egymást az ágynál elhelyezett telefonon.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Az otthon részletes házirendjéről felvételkor az osztályon műszakban lévő ápoló tájékoztatja, illetve a szobák ajtajára kihelyezve megtalálja és elolvashatja.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>Eltávozás (csak eltávozási engedéllyel, a távollét idejére a térítési díjat meg kell fizetni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átog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eretteinkkel, barátainkkal való találkozás mindig örömet jelent, - különösen fontos ez a kapcsolattatás betegségük ideje alatt.</w:t>
      </w:r>
    </w:p>
    <w:p>
      <w:pPr>
        <w:pStyle w:val="Normal"/>
        <w:jc w:val="both"/>
        <w:rPr/>
      </w:pPr>
      <w:r>
        <w:rPr/>
        <w:t>Szívesen látott vendég nálunk a látogató a következő időpontban:</w:t>
      </w:r>
    </w:p>
    <w:p>
      <w:pPr>
        <w:pStyle w:val="Normal"/>
        <w:jc w:val="both"/>
        <w:rPr/>
      </w:pPr>
      <w:r>
        <w:rPr>
          <w:b/>
        </w:rPr>
        <w:t>Minden nap 10:00 – 18:00 – ig. Az ápolást kérjük ne zavarja!</w:t>
      </w:r>
    </w:p>
    <w:p>
      <w:pPr>
        <w:pStyle w:val="Normal"/>
        <w:jc w:val="both"/>
        <w:rPr/>
      </w:pPr>
      <w:r>
        <w:rPr/>
        <w:t>Ápolási otthonunkban 10 éven aluli gyermekek csak különösen indokolt esetben menjenek a betegszobákba.</w:t>
      </w:r>
    </w:p>
    <w:p>
      <w:pPr>
        <w:pStyle w:val="Normal"/>
        <w:jc w:val="both"/>
        <w:rPr/>
      </w:pPr>
      <w:r>
        <w:rPr/>
        <w:t>A látogatási időn kívül látogatásra – alapos indok alapján – az intézményvezető ad engedély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lelmezé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Valamennyi betegünk étrendjét kivizsgálásának, illetve egészségi állapotának megfelelően állítjuk össze. Ezért kérjük, hogy egyéb élelmiszert csak az osztályvezető ápoló véleményének figyelembevételével fogyasszon.</w:t>
      </w:r>
    </w:p>
    <w:p>
      <w:pPr>
        <w:pStyle w:val="Normal"/>
        <w:jc w:val="both"/>
        <w:rPr/>
      </w:pPr>
      <w:r>
        <w:rPr/>
        <w:t>Kérjük, hogy a könnyen romlandó élelmiszereket az osztályon elhelyezett hűtőszekrényekben tárolja névvel és dátummal ellátv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bocsá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ápolási idő leteltével a beteg ápolási zárójelentéssel távozik az otthon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DVES ÁPOLTUNK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méljük, hogy ápolási otthoni tartózkodása alatt segítséget – gyógyulást talál. Minden munkatársunk ezért fáradozik. Mi mindannyian annak örülünk, ha elégedetten, jó emlékekkel távozik intézményünkből.</w:t>
      </w:r>
    </w:p>
    <w:p>
      <w:pPr>
        <w:pStyle w:val="Normal"/>
        <w:jc w:val="both"/>
        <w:rPr/>
      </w:pPr>
      <w:r>
        <w:rPr/>
        <w:t xml:space="preserve">Ha ápolása során bármilyen hiányosságot tapasztal, bármilyen észrevétele és javaslata van, kérjük, írja meg a felvételkor kézhez kapott betegelégedettségi szintfelmérő lapon, a panaszládába bedobott levélben, illetve jelezze a betegjogi képviselőnél, vagy a fenntartó felé az alábbi e-mail címen: </w:t>
      </w:r>
      <w:hyperlink r:id="rId6">
        <w:r>
          <w:rPr>
            <w:rStyle w:val="InternetLink"/>
            <w:i/>
            <w:color w:val="000000"/>
          </w:rPr>
          <w:t>miskolc@maltai.hu</w:t>
        </w:r>
      </w:hyperlink>
      <w:r>
        <w:rPr/>
        <w:t>. Ezzel segít nekünk, hogy hibáinkat kijavíthassuk és munkánkat az Ön és betegtársai érdekében minél magasabb színvonalon végezhess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zönjük együttműködésé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Ó EGÉSZSÉGET KÍVÁNUNK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agyar Máltai Szeretetszolgálat Egyesület</w:t>
      </w:r>
    </w:p>
    <w:p>
      <w:pPr>
        <w:pStyle w:val="Normal"/>
        <w:jc w:val="right"/>
        <w:rPr>
          <w:b/>
          <w:b/>
        </w:rPr>
      </w:pPr>
      <w:r>
        <w:rPr>
          <w:b/>
        </w:rPr>
        <w:t>Ápolási Otthonának dolgozó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ww.maltai.h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9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ltai.hu/apolasi.otthon" TargetMode="External"/><Relationship Id="rId5" Type="http://schemas.openxmlformats.org/officeDocument/2006/relationships/hyperlink" Target="mailto:apolasi.otthon@maltai.hu" TargetMode="External"/><Relationship Id="rId6" Type="http://schemas.openxmlformats.org/officeDocument/2006/relationships/hyperlink" Target="mailto:miskolc@maltai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9:00Z</dcterms:created>
  <dc:creator>Ápolás2</dc:creator>
  <dc:description/>
  <cp:keywords/>
  <dc:language>en-US</dc:language>
  <cp:lastModifiedBy>User</cp:lastModifiedBy>
  <dcterms:modified xsi:type="dcterms:W3CDTF">2023-03-10T10:19:00Z</dcterms:modified>
  <cp:revision>2</cp:revision>
  <dc:subject/>
  <dc:title>Betegtájékoztató</dc:title>
</cp:coreProperties>
</file>