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érelem az Idősek otthonába történő elhelyezéshez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ellátást igénybe vevő adatai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év:</w:t>
      </w:r>
      <w:r>
        <w:rPr/>
        <w:tab/>
        <w:tab/>
        <w:tab/>
        <w:tab/>
        <w:tab/>
        <w:tab/>
      </w:r>
      <w:r>
        <w:rPr>
          <w:b/>
        </w:rPr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etési neve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ja neve:</w:t>
        <w:tab/>
        <w:tab/>
        <w:tab/>
        <w:tab/>
        <w:t xml:space="preserve">           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ületési helye, időpontja:</w:t>
        <w:tab/>
        <w:tab/>
        <w:t xml:space="preserve">            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Lakóhelye: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rtózkodási helye:</w:t>
        <w:tab/>
        <w:tab/>
        <w:tab/>
        <w:t xml:space="preserve">            ……………………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száma:                                              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Állampolgársága:</w:t>
        <w:tab/>
        <w:tab/>
        <w:tab/>
        <w:t xml:space="preserve">           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evándorolt, letelepedett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agy menekült jogállása:</w:t>
        <w:tab/>
        <w:tab/>
        <w:t xml:space="preserve">           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ársadalombiztosítási azonosító jele:</w:t>
        <w:tab/>
        <w:t xml:space="preserve">         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rtásra köteles személ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Neve: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Lakóhelye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Telefonszáma:</w:t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egközelebbi hozzátartozójának (törvényes képviselőjéne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Neve: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Lakóhelye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Telefonszáma:</w:t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z ellátást igénybevevővel egy háztartásban élő nagykorú személyek száma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átum</w:t>
      </w:r>
      <w:r>
        <w:rPr/>
        <w:t>:…………………………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ellátást igénybe vevő (törvényes képviselő)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sz w:val="20"/>
        <w:szCs w:val="20"/>
      </w:rPr>
    </w:pPr>
    <w:r>
      <w:object w:dxaOrig="442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34.95pt;height:37.4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362882349" r:id="rId1"/>
      </w:object>
    </w: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Az intézmény neve: Máltai Szeretetszolgálat Idősek Otthon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Címe: 3535 Miskolc, Köln u. 2.</w:t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20"/>
        <w:szCs w:val="20"/>
      </w:rPr>
      <w:tab/>
      <w:t xml:space="preserve">                             Telefonszáma: 46/402-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6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8:00Z</dcterms:created>
  <dc:creator>Dakos Éva</dc:creator>
  <dc:description/>
  <cp:keywords/>
  <dc:language>en-US</dc:language>
  <cp:lastModifiedBy>MS-USER</cp:lastModifiedBy>
  <cp:lastPrinted>2009-12-03T12:19:00Z</cp:lastPrinted>
  <dcterms:modified xsi:type="dcterms:W3CDTF">2012-02-17T07:03:00Z</dcterms:modified>
  <cp:revision>12</cp:revision>
  <dc:subject/>
  <dc:title>Kérelem az Idősek Ottonában történő elhelyezéshez</dc:title>
</cp:coreProperties>
</file>