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A KÉRELEMHEZ SZÜKSÉGES MELLÉKLETEKRŐL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lhívom a tisztelt kérelmezőt, hogy csak azokat a mellékleteket nyújtsa be, ami rá vonatkozik, és amivel rendelkezi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zemélyi igazolvány fénymásolata, lakcím oldala is régi típusú igazolvány eseté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kcímkártya másolata, amennyiben van ilye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AJ kártya másola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övedelemigazolás / zöld színű nyugdíjfolyósító által kiadott igazolás, egyéb jövedelemigazolás / fénymásola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gészségi állapotának igazolásához, orvosi zárójelentéseinek másola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atvédelmi nyilatkoz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yilatkozat egyedül élésről. Ha családban él, akkor nem kel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jegyző igazolása arról, hogy a kérelmező komfort nélküli lakásban él. Ha a lakása komfortos, tehát víz, és az áram be van vezetve, akkor nem kel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a fogyatékossági támogatásban részesül, a megállapításról szóló határozat fénymásolata, vagy a folyósítást bizonyító igazoló szelvény, esetleg bankszámla kivonat másola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a I. rokkantsági csoportba tartozó nyugdíjas, vagy baleseti nyugdíjas, vagy rokkantsági járadékban részesülő az erről szóló határozat, igazoló szelvény, vagy bankszámla kivonat. Ha nem részesül ilyen ellátásban, akkor nem kel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mencia kórkép súlyos, középsúlyos fokozatának igazolását. Csak ha volt ilyen típusú vizsgálaton, akkor kell benyújta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  <w:t>Amennyiben az ellátást igénybe vevő vagy a térítési díjat megfizető más személy írásban nyilatkozik arról, hogy vállalja a mindenkori intézményi térítési díjjal azonos összegű térítési díj megfizetését, akkor jövedelem- és vagyonvizsgálat lefolytatására nem kerül s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  <w:t xml:space="preserve"> </w:t>
      </w:r>
      <w:r>
        <w:rPr/>
        <w:t>Amennyiben az ellátást igénybe vevő vagy a térítési díjat megfizető más személy írásban nyilatkozik arról, hogy vállalja a számára megállapított személyi térítési díj és az intézményi térítési díj különbözete egy részének megfizetését, akkor az Sztv. 119/C § szerinti jövedelem és vagyon vizsgálatot el kell végeznivizsgálatot el kell végezni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9:00Z</dcterms:created>
  <dc:creator>a</dc:creator>
  <dc:description/>
  <cp:keywords/>
  <dc:language>en-US</dc:language>
  <cp:lastModifiedBy>Holecz Istvánné</cp:lastModifiedBy>
  <cp:lastPrinted>2011-01-19T09:13:00Z</cp:lastPrinted>
  <dcterms:modified xsi:type="dcterms:W3CDTF">2020-02-19T08:39:00Z</dcterms:modified>
  <cp:revision>2</cp:revision>
  <dc:subject/>
  <dc:title>LISTA A KÉRELEMHEZ SZÜKSÉGES MELLÉKLETEKRŐL:</dc:title>
</cp:coreProperties>
</file>